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episné bingo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9565</wp:posOffset>
                </wp:positionV>
                <wp:extent cx="543750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90"/>
                              <w:gridCol w:w="1723"/>
                              <w:gridCol w:w="1910"/>
                              <w:gridCol w:w="139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JOVC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ÁPENEC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ŽNÁ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MPACH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PKO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LATÉ MORAVC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ÁROV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I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AR N. HRONOM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YJAV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É ZÁMKY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ÁRN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DEZ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SKOVE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TISLAVA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. BYSTRIC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BREZOVÁ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E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. RUDOHORIE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Á TURÁ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. K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211pt;mso-wrap-distance-left:7.05pt;mso-wrap-distance-right:7.05pt;mso-wrap-distance-top:0pt;mso-wrap-distance-bottom:0pt;margin-top:125.9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90"/>
                        <w:gridCol w:w="1723"/>
                        <w:gridCol w:w="1910"/>
                        <w:gridCol w:w="139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JOVC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ÁPENEC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ŽNÁ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MPACH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RAV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PKO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LATÉ MORAVC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ÁROV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I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UL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AR N. HRONOM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JAV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É ZÁMKY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ÁRN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EZIT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SKOVE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TISLAVA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. BYSTRIC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BREZOVÁ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EĎ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RAJIN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. RUDOHORIE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Á TURÁ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. K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chladniči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lod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valivých ložís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zdravotníckeho materiál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z železnej ru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á niklova hu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pračie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telefóno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a svietidie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dená hornina (Babia hor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orie s ťažbou vápen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Štát (dovoz bauxitu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ovanie železného šro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7:00Z</dcterms:created>
  <dc:creator>ZŠ Slovanská ul. PB</dc:creator>
  <dc:description/>
  <cp:keywords/>
  <dc:language>en-US</dc:language>
  <cp:lastModifiedBy>ZS</cp:lastModifiedBy>
  <dcterms:modified xsi:type="dcterms:W3CDTF">2008-04-15T13:38:00Z</dcterms:modified>
  <cp:revision>2</cp:revision>
  <dc:subject/>
  <dc:title>Zemepisné bingo</dc:title>
</cp:coreProperties>
</file>