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episné bin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2940</wp:posOffset>
                </wp:positionV>
                <wp:extent cx="453961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376"/>
                              <w:gridCol w:w="1869"/>
                              <w:gridCol w:w="1794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OR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LYŚOVÉ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ROG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I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NY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EN. RAJ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YKLÁCI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ANSKÉ VRC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ADI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RSKA NÍŽIN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ONITR. KOT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LOMERÁCI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Á SEDLICA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LACH. ŠTÍT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HOR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97.45pt;mso-wrap-distance-left:7.05pt;mso-wrap-distance-right:7.05pt;mso-wrap-distance-top:0pt;mso-wrap-distance-bottom:0pt;margin-top:152.2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376"/>
                        <w:gridCol w:w="1869"/>
                        <w:gridCol w:w="1794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OR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LYŚOVÉ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ROG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EF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NY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EN. RAJ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YKLÁCI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ANSKÉ VRCHY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RAJIN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ADI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RSKA NÍŽIN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ONITR. KOTLINA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LOMERÁCI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Á SEDLICA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LACH. ŠTÍT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HOR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árnosť povrch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rnina v jadrových pohori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át, s ktorým máme najkratšie štátne hra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ria, ktoré sa skladajú z pieskovca a ílov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pečná hornina, používaná pri výstavbe c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skupenie sídel okolo veľkom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tlina s ťažbou hnedého uhl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vyššie položený bod nad hladinou m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vina na Záhorskej níž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východnejšie miesto na Slovens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anica medzi Východnými a Západnými Karpat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sto s najnižšou nadmorskou výško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rodný park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3:00Z</dcterms:created>
  <dc:creator>ZŠ Slovanská ul. PB</dc:creator>
  <dc:description/>
  <cp:keywords/>
  <dc:language>en-US</dc:language>
  <cp:lastModifiedBy>ZS</cp:lastModifiedBy>
  <dcterms:modified xsi:type="dcterms:W3CDTF">2008-04-15T13:37:00Z</dcterms:modified>
  <cp:revision>2</cp:revision>
  <dc:subject/>
  <dc:title>Zemepisné bingo</dc:title>
</cp:coreProperties>
</file>