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3832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Vylúšti tajničku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     2       3       4     5      6      7     8       9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0" w:hRule="atLeast"/>
          <w:cantSplit w:val="true"/>
        </w:trPr>
        <w:tc>
          <w:tcPr>
            <w:tcW w:w="270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pka s nadmorskou výškou 1458 m n. m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ížina na západe Slovensk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úpeľné mesto na rieke Topľ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riehrada v Oravskej Magur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o v severnej časti Hornádskej kotliny od r. 1950 je mest. pamiatkovou rezervácio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še krajské mest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ka pretekajúca Banskou Bystrico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erá v Tatrá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východnejší bod Slovenska      Nová ...............   doplň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nička: 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02:00Z</dcterms:created>
  <dc:creator>ZŠ Slovanská ul. PB</dc:creator>
  <dc:description/>
  <cp:keywords/>
  <dc:language>en-US</dc:language>
  <cp:lastModifiedBy>ZŠ Slovanská ul. PB</cp:lastModifiedBy>
  <dcterms:modified xsi:type="dcterms:W3CDTF">2008-04-14T16:03:00Z</dcterms:modified>
  <cp:revision>1</cp:revision>
  <dc:subject/>
  <dc:title>Vylúšti tajničku</dc:title>
</cp:coreProperties>
</file>