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00965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áca s mapou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. Urči zemepisnú polohu mesta </w:t>
      </w:r>
      <w:r>
        <w:rPr>
          <w:b/>
          <w:sz w:val="32"/>
          <w:szCs w:val="32"/>
          <w:u w:val="single"/>
        </w:rPr>
        <w:t>New Orleans</w:t>
      </w:r>
      <w:r>
        <w:rPr>
          <w:sz w:val="32"/>
          <w:szCs w:val="32"/>
        </w:rPr>
        <w:t xml:space="preserve"> 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 V ktorom svetadiely leží toto mesto? ...................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3. V ktorom štáte leží? ........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 .Pri ktorom zálive leží? ...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 Na ktorej nížine leží?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6. Aký je približný počet obyvateľov mesta? 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 .V ktorej podnebnej oblasti leží? 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 V ktorom vegetačnom pásme leží? ................................................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9. Ktorá rieka tečie cez mesto? 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 Koľko km preletí lietadlo z mesta do hlavného mesta Washingtonu?.......................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  .Nad ktorým pohorím musí lietadlo letieť 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84555</wp:posOffset>
            </wp:positionV>
            <wp:extent cx="1424940" cy="1496060"/>
            <wp:effectExtent l="0" t="0" r="0" b="0"/>
            <wp:wrapTight wrapText="bothSides">
              <wp:wrapPolygon edited="0">
                <wp:start x="12612" y="409"/>
                <wp:lineTo x="9278" y="546"/>
                <wp:lineTo x="4349" y="1913"/>
                <wp:lineTo x="4784" y="4782"/>
                <wp:lineTo x="1450" y="5739"/>
                <wp:lineTo x="1160" y="6012"/>
                <wp:lineTo x="2755" y="9155"/>
                <wp:lineTo x="1885" y="11342"/>
                <wp:lineTo x="145" y="12708"/>
                <wp:lineTo x="145" y="13118"/>
                <wp:lineTo x="3624" y="13529"/>
                <wp:lineTo x="3479" y="15715"/>
                <wp:lineTo x="2465" y="17355"/>
                <wp:lineTo x="2610" y="17628"/>
                <wp:lineTo x="6234" y="17901"/>
                <wp:lineTo x="5219" y="20089"/>
                <wp:lineTo x="5219" y="20362"/>
                <wp:lineTo x="11307" y="21045"/>
                <wp:lineTo x="13482" y="21045"/>
                <wp:lineTo x="14351" y="21045"/>
                <wp:lineTo x="14351" y="20089"/>
                <wp:lineTo x="16381" y="20089"/>
                <wp:lineTo x="19135" y="18722"/>
                <wp:lineTo x="17976" y="15715"/>
                <wp:lineTo x="20295" y="13529"/>
                <wp:lineTo x="20730" y="11342"/>
                <wp:lineTo x="19135" y="9155"/>
                <wp:lineTo x="20875" y="6969"/>
                <wp:lineTo x="21310" y="4782"/>
                <wp:lineTo x="18700" y="2596"/>
                <wp:lineTo x="13337" y="409"/>
                <wp:lineTo x="12612" y="4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2. Na ktorú svetovú stranu v dnešný deň v tomto meste  smeruje poludňajší tieň ? 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29:00Z</dcterms:created>
  <dc:creator>ZŠ Slovanská ul. PB</dc:creator>
  <dc:description/>
  <cp:keywords/>
  <dc:language>en-US</dc:language>
  <cp:lastModifiedBy>ZS</cp:lastModifiedBy>
  <dcterms:modified xsi:type="dcterms:W3CDTF">2008-04-15T13:18:00Z</dcterms:modified>
  <cp:revision>2</cp:revision>
  <dc:subject/>
  <dc:title>Práca s mapou</dc:title>
</cp:coreProperties>
</file>