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1430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acovný list – severná oblasť Slovenska – 8. ročník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Napíš názov sídla zo sev.  oblasti SR, kde sa vyrába</w:t>
      </w:r>
      <w:r>
        <w:rPr/>
        <w:t>:             a) papier       .................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b) liehoviny  .................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c) vlna           .................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d) koberce     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Minerálne pramene podmienili vznik kúpeľných miest</w:t>
      </w:r>
      <w:r>
        <w:rPr/>
        <w:t>.                                                                                       Pomenuj kúpeľné miesto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622300" cy="685800"/>
            <wp:effectExtent l="0" t="0" r="0" b="0"/>
            <wp:wrapTight wrapText="bothSides">
              <wp:wrapPolygon edited="0">
                <wp:start x="1997" y="177"/>
                <wp:lineTo x="1397" y="723"/>
                <wp:lineTo x="398" y="2721"/>
                <wp:lineTo x="997" y="8888"/>
                <wp:lineTo x="-195" y="13428"/>
                <wp:lineTo x="-195" y="14698"/>
                <wp:lineTo x="3596" y="20507"/>
                <wp:lineTo x="3796" y="21231"/>
                <wp:lineTo x="15197" y="21415"/>
                <wp:lineTo x="16397" y="21415"/>
                <wp:lineTo x="16996" y="20507"/>
                <wp:lineTo x="19995" y="17602"/>
                <wp:lineTo x="21394" y="14698"/>
                <wp:lineTo x="21598" y="13611"/>
                <wp:lineTo x="21598" y="12700"/>
                <wp:lineTo x="20595" y="11793"/>
                <wp:lineTo x="20795" y="11069"/>
                <wp:lineTo x="15597" y="10344"/>
                <wp:lineTo x="2597" y="8888"/>
                <wp:lineTo x="1997" y="5988"/>
                <wp:lineTo x="3596" y="5988"/>
                <wp:lineTo x="8395" y="3806"/>
                <wp:lineTo x="8595" y="2721"/>
                <wp:lineTo x="6595" y="1268"/>
                <wp:lineTo x="4196" y="177"/>
                <wp:lineTo x="1997" y="1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a) v Žilinskej kotline - ............................................ </w:t>
      </w:r>
    </w:p>
    <w:p>
      <w:pPr>
        <w:pStyle w:val="Normal"/>
        <w:rPr/>
      </w:pPr>
      <w:r>
        <w:rPr/>
        <w:tab/>
        <w:t xml:space="preserve">    b) v Liptovskej kotline - ....................................... </w:t>
      </w:r>
    </w:p>
    <w:p>
      <w:pPr>
        <w:pStyle w:val="Normal"/>
        <w:rPr/>
      </w:pPr>
      <w:r>
        <w:rPr/>
        <w:tab/>
        <w:t xml:space="preserve">    c) na Orave - ................................................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 Vyber jeden pojem z piatich, ktorý k nim nepatrí, a odôvodni prečo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Chopok                             Vrátna dolina                    Slanický ostrov</w:t>
      </w:r>
    </w:p>
    <w:p>
      <w:pPr>
        <w:pStyle w:val="Normal"/>
        <w:rPr/>
      </w:pPr>
      <w:r>
        <w:rPr/>
        <w:t xml:space="preserve">                 </w:t>
      </w:r>
      <w:r>
        <w:rPr/>
        <w:t>Korytnica                          Veľký Rozsutec                Hviezdoslav</w:t>
      </w:r>
    </w:p>
    <w:p>
      <w:pPr>
        <w:pStyle w:val="Normal"/>
        <w:rPr/>
      </w:pPr>
      <w:r>
        <w:rPr/>
        <w:t xml:space="preserve">                 </w:t>
      </w:r>
      <w:r>
        <w:rPr/>
        <w:t>Demänovská dolina          Drienok                              Tvrdošín</w:t>
      </w:r>
    </w:p>
    <w:p>
      <w:pPr>
        <w:pStyle w:val="Normal"/>
        <w:rPr/>
      </w:pPr>
      <w:r>
        <w:rPr/>
        <w:t xml:space="preserve">                 </w:t>
      </w:r>
      <w:r>
        <w:rPr/>
        <w:t>Tlstá                                  Terchová                            Mokraď</w:t>
      </w:r>
    </w:p>
    <w:p>
      <w:pPr>
        <w:pStyle w:val="Normal"/>
        <w:rPr/>
      </w:pPr>
      <w:r>
        <w:rPr/>
        <w:t xml:space="preserve">                 </w:t>
      </w:r>
      <w:r>
        <w:rPr/>
        <w:t>Jasná                                  Martinské hole                   Turz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4.  Aký význam má Oravská priehrada pre </w:t>
      </w:r>
      <w:r>
        <w:rPr>
          <w:b/>
          <w:u w:val="single"/>
        </w:rPr>
        <w:t>Oravu</w:t>
      </w:r>
      <w:r>
        <w:rPr>
          <w:b/>
        </w:rPr>
        <w:t xml:space="preserve"> a </w:t>
      </w:r>
      <w:r>
        <w:rPr>
          <w:b/>
          <w:u w:val="single"/>
        </w:rPr>
        <w:t>Slovensko</w:t>
      </w:r>
      <w:r>
        <w:rPr>
          <w:b/>
        </w:rPr>
        <w:t xml:space="preserve">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1143000" cy="956310"/>
            <wp:effectExtent l="0" t="0" r="0" b="0"/>
            <wp:wrapTight wrapText="bothSides">
              <wp:wrapPolygon edited="0">
                <wp:start x="16137" y="0"/>
                <wp:lineTo x="4998" y="674"/>
                <wp:lineTo x="1816" y="1084"/>
                <wp:lineTo x="1816" y="2168"/>
                <wp:lineTo x="1021" y="3528"/>
                <wp:lineTo x="677" y="4208"/>
                <wp:lineTo x="792" y="8689"/>
                <wp:lineTo x="339" y="10862"/>
                <wp:lineTo x="451" y="13037"/>
                <wp:lineTo x="-2" y="15211"/>
                <wp:lineTo x="-2" y="17384"/>
                <wp:lineTo x="564" y="19558"/>
                <wp:lineTo x="564" y="20647"/>
                <wp:lineTo x="7615" y="21461"/>
                <wp:lineTo x="15913" y="21461"/>
                <wp:lineTo x="18071" y="21461"/>
                <wp:lineTo x="18754" y="21461"/>
                <wp:lineTo x="21141" y="19966"/>
                <wp:lineTo x="21254" y="19558"/>
                <wp:lineTo x="21600" y="17926"/>
                <wp:lineTo x="21600" y="15077"/>
                <wp:lineTo x="21141" y="13037"/>
                <wp:lineTo x="21370" y="10862"/>
                <wp:lineTo x="21254" y="8689"/>
                <wp:lineTo x="20800" y="6515"/>
                <wp:lineTo x="20913" y="4342"/>
                <wp:lineTo x="20460" y="1626"/>
                <wp:lineTo x="18413" y="132"/>
                <wp:lineTo x="17390" y="0"/>
                <wp:lineTo x="16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5. Dopíš  správne sídlo:</w:t>
      </w:r>
      <w:r>
        <w:rPr/>
        <w:t xml:space="preserve">  a) najvyššie položené kúpele - 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) spracovanie vápenca v Žil. kotline - 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918210" cy="894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>c) želez. križovatka v Turčianskej kotline - 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) leží na okraji Orav. priehrady, v minulosti znám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láteníctvom - 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) múzeum oravskej dediny -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)  leží v Liptovskej kotline a vyznačuje sa ľudovou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rchitektúrou a zvykmi -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g)  sídlo s drevárskym priemyslom a bilingválnym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gymn. v Turčianskej kotline -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h)  najmladšie mesto na Kysuciach -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6. Prečo bol na Orave oddávna nedostatok pracovných príležitostí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105535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7.</w:t>
      </w:r>
      <w:r>
        <w:rPr/>
        <w:t xml:space="preserve"> Do materiálov cestovnej kancelárie odporučte zaujímavosti pre budúcich klientov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) Liptovskej kotliny -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b)  Turčianskej kotliny - 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ovný list – severná oblasť Slovenska – 8.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99504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Napíš názov sídla zo sev. oblasti SR kde sa vyrába:</w:t>
      </w:r>
      <w:r>
        <w:rPr/>
        <w:t xml:space="preserve">   a) bavlna - 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) telefónne prístroje - 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)  celulóza - 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)  bryndza -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nerálne pramene podmienili vznik kúpeľných miest. Pomenuj kúpeľné miest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371600" cy="821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/>
        <w:t>a) Nízkych Tatrách - 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b) Turčianskej kotline - 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c)  Liptovskej kotline -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yber jeden z piatich pojmov, ktorý k nim nepatrí a odôvodni prečo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1143000" cy="923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 xml:space="preserve">     </w:t>
      </w:r>
      <w:r>
        <w:rPr/>
        <w:tab/>
        <w:t xml:space="preserve">Gaderská dolina  </w:t>
        <w:tab/>
        <w:t xml:space="preserve">           Važec</w:t>
        <w:tab/>
        <w:t>Matica Slovenská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ab/>
        <w:t>Krížna</w:t>
        <w:tab/>
        <w:t xml:space="preserve">            telefón</w:t>
        <w:tab/>
        <w:t>Turčianske Teplice</w:t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ab/>
        <w:t>Vlkolínec</w:t>
        <w:tab/>
        <w:t xml:space="preserve">            bryndza</w:t>
        <w:tab/>
        <w:t>Bešeňová</w:t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ab/>
        <w:t>Veľká Rača</w:t>
        <w:tab/>
        <w:t xml:space="preserve">            Východná</w:t>
        <w:tab/>
        <w:t>drevársky priemysel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ab/>
        <w:t>Malinné Brdo</w:t>
        <w:tab/>
        <w:t xml:space="preserve">            Vrútky</w:t>
        <w:tab/>
        <w:t>Národný cintorín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 xml:space="preserve">4.  Aký význam má Oravská priehrada pre </w:t>
      </w:r>
      <w:r>
        <w:rPr>
          <w:b/>
        </w:rPr>
        <w:t>Oravu</w:t>
      </w:r>
      <w:r>
        <w:rPr/>
        <w:t xml:space="preserve"> a </w:t>
      </w:r>
      <w:r>
        <w:rPr>
          <w:b/>
        </w:rPr>
        <w:t>Slovensko ?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           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5. Dopíš  správne sídlo:</w:t>
      </w:r>
      <w:r>
        <w:rPr/>
        <w:t xml:space="preserve"> </w:t>
        <w:tab/>
        <w:t>a) Spracovanie vápenca v Žilinskej kotline - 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b) múzeum liptovskej dediny - 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1514475" cy="182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 Významne rekreačné stredisko pre zimné športy v Oravskej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    Magure - 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>d) Huta na výrobu farebných kovov - 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>e) Obec v Liptovskej kotline vyznačujúca sa ľudovou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ab/>
        <w:t>architektúrou a zvykmi - 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>f) Mesto v Oravskej kotline s prevládajúcim drevárskym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   priemyslom - 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g) Obec v Liptovskej kotline, kde sa spracúva koža (garbiar-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    stvo) - 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h) Mesto s drevárskym priemyslom a bilingválnym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 xml:space="preserve">    gymnáziom v Turčianskej kotline - ..................................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ečo bol na Kysuciach oddávna nedostatok pracovných príležitostí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o materiálov cestovnej kancelárie odporučte zaujímavosti pre budúcich klientov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1412875" cy="1135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a) Liptovskej kotliny  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b) Žilinskej kotliny     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1:00Z</dcterms:created>
  <dc:creator>Patrik Šebeň</dc:creator>
  <dc:description/>
  <cp:keywords/>
  <dc:language>en-US</dc:language>
  <cp:lastModifiedBy>ZS</cp:lastModifiedBy>
  <dcterms:modified xsi:type="dcterms:W3CDTF">2008-04-08T13:11:00Z</dcterms:modified>
  <cp:revision>2</cp:revision>
  <dc:subject/>
  <dc:title>1</dc:title>
</cp:coreProperties>
</file>