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-114300</wp:posOffset>
            </wp:positionV>
            <wp:extent cx="1840865" cy="1318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0865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  <w:u w:val="single"/>
        </w:rPr>
        <w:t>Pracovný list - Severná Amerika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Vymenuj 5 veľkých kanadských jazier na hraniciach USA. Sú to:</w:t>
      </w:r>
      <w:r>
        <w:rPr>
          <w:sz w:val="28"/>
          <w:szCs w:val="28"/>
        </w:rPr>
        <w:t xml:space="preserve"> ........................................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>Medzi ktorými dvoma sa nachádzajú Niagarské vodopády ................................... a 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Ktoré dva štáty USA netvoria s ostatnými súvislé územie</w:t>
      </w:r>
      <w:r>
        <w:rPr>
          <w:sz w:val="28"/>
          <w:szCs w:val="28"/>
        </w:rPr>
        <w:t xml:space="preserve"> ......................... a ......................................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58420</wp:posOffset>
            </wp:positionV>
            <wp:extent cx="1371600" cy="13284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Doplň chýbajúce výrazy 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Miešanec černocha  a belocha  je..................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iešanec belocha a indiána je .....................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Miešanec indiána a černocha je 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Doplň nasledujúce vet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Kanade sú dva úradné jazyky. Je to ........................a....................... Toronto je jedným z centier používania ............. jazyka a Montreal je druhým najväčším mestom, kde sa používa ................... jazy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Rozhodni, či sú nasledujúce vety správne alebo nesprávne:</w:t>
      </w:r>
    </w:p>
    <w:p>
      <w:pPr>
        <w:pStyle w:val="Normal"/>
        <w:rPr/>
      </w:pPr>
      <w:r>
        <w:rPr>
          <w:sz w:val="28"/>
          <w:szCs w:val="28"/>
        </w:rPr>
        <w:t xml:space="preserve">Pozdĺž západného pobrežia USA sa tiahne pohorie Appalače </w:t>
      </w:r>
      <w:r>
        <w:rPr>
          <w:b/>
          <w:sz w:val="28"/>
          <w:szCs w:val="28"/>
        </w:rPr>
        <w:t>P-N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Rieka Mackenzie sa vlieva do Severného ľadového oceánu    </w:t>
      </w:r>
      <w:r>
        <w:rPr>
          <w:b/>
          <w:sz w:val="28"/>
          <w:szCs w:val="28"/>
        </w:rPr>
        <w:t>P-N</w:t>
      </w:r>
    </w:p>
    <w:p>
      <w:pPr>
        <w:pStyle w:val="Normal"/>
        <w:rPr/>
      </w:pPr>
      <w:r>
        <w:rPr>
          <w:sz w:val="28"/>
          <w:szCs w:val="28"/>
        </w:rPr>
        <w:t xml:space="preserve">Skalnaté vrchy sa nachádzajú východne od Kordiller              </w:t>
      </w:r>
      <w:r>
        <w:rPr>
          <w:b/>
          <w:sz w:val="28"/>
          <w:szCs w:val="28"/>
        </w:rPr>
        <w:t>P-N</w:t>
      </w:r>
    </w:p>
    <w:p>
      <w:pPr>
        <w:pStyle w:val="Normal"/>
        <w:rPr/>
      </w:pPr>
      <w:r>
        <w:rPr>
          <w:sz w:val="28"/>
          <w:szCs w:val="28"/>
        </w:rPr>
        <w:t xml:space="preserve">Miesta s rovnakou zemepisnou šírkou sú v Sev. Amerike teplejšie ako v Európe                                                                             </w:t>
      </w:r>
      <w:r>
        <w:rPr>
          <w:b/>
          <w:sz w:val="28"/>
          <w:szCs w:val="28"/>
        </w:rPr>
        <w:t>P-N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Prúdenie vzduchu od oceánu bránia v Amerike bariéry Kordiller a Ánd                                                                                         </w:t>
      </w:r>
      <w:r>
        <w:rPr>
          <w:b/>
          <w:sz w:val="28"/>
          <w:szCs w:val="28"/>
        </w:rPr>
        <w:t>P-N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108585</wp:posOffset>
            </wp:positionV>
            <wp:extent cx="2588895" cy="20783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Vymenuj 3 hlavné poľnohospodárske pásma v US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</w:t>
      </w: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9:40:00Z</dcterms:created>
  <dc:creator>ZŠ Slovanská ul. PB</dc:creator>
  <dc:description/>
  <cp:keywords/>
  <dc:language>en-US</dc:language>
  <cp:lastModifiedBy>ZS</cp:lastModifiedBy>
  <dcterms:modified xsi:type="dcterms:W3CDTF">2008-04-15T13:27:00Z</dcterms:modified>
  <cp:revision>3</cp:revision>
  <dc:subject/>
  <dc:title>Pracovný list - Severná Amerika</dc:title>
</cp:coreProperties>
</file>