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UDIT  </w:t>
      </w:r>
    </w:p>
    <w:p>
      <w:pPr>
        <w:pStyle w:val="Normal"/>
        <w:rPr/>
      </w:pPr>
      <w:r>
        <w:rPr/>
        <w:t>ŠKOLSKY ROK 2010/11 OBLASŤ DOPRAVA A OVZDUŠIE: Prvý pol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i a budú vypracovávať žiaci Ekokrúžku – priebež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neporušuje zá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škole zákaz fajč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dodržovaný zákaz fajčenia- 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jan na bicykle-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pečná úschovňa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stupná cyklotrasa –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odlný bezbariérový prístup-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hody cez cestu -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žívate na výlety blízke lokality -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žívate na výletoch vhodné dopr. prostriedky -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zákaz vjazdu dopravných prostriedkov -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 bezpečnej blízkosti zástavka MHD -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čná aktivita súťaž- bezpečne na cestách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Vlastiveda 4. ročník- Zloženie bicyk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zika- Pohyb te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fia- Doprava na Slovensku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Prírodoveda 3. ročník-   Vzduch ,Jednoduché a moderné str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dy: dopravné ihrisko, súťaže, zákaz vjazdu motorových vozid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škole zníženie rých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ory: málo žiakov využíva bicykel do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 ŠKOLSK7 ROK 2010/11    V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I ŽIACI EKOKRÚŽ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a- škola neporušuje zá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omer- v časti Š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kiaľ pochád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 vodojemu Zem.Kvaš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treba vody 08/09                08/09 žiaci                    spotreba v litroch  08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0 m3                                        400                                              3.1 m3 na ži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3 m3             09/10                      422                          spotreba v litr.1.7 m3 na ži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viac sa vodou plytvá na WC a v tried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e pisoáre splachované z nádrž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ovodné batérie s kohútik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delná  konrola  kvapk. kohútikov 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 batérie rýchlo opravené 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ľky o šetrení 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- 5. ročník: Kolobeh vody, Znečistenie vod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-6.ročník: Voda druhy vô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-7 ročník: Pitný režim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Prírodoveda 3. ročník: Kolobeh v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vetové aktivity: Deň vody- vodný bar, relá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d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odný bar, relácia, tabuľky s nápisom, exkurzie do vodár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a kohúti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ory: iné vodovodné batérie, perlá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 ŠKOLSKY ROK 2010/11 OBLASŤ ODP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ešili a riešia žiaci ekokrúž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edi škola odpad- 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ľko je kontajnerov -2 a 2 fareb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často je odvážaný odpad          1 k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lený odpad- berie súkrom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ostovisko- nemá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ezpečný odpad- zbierajú sa batérie, opotrebovaný olej</w:t>
      </w:r>
    </w:p>
    <w:p>
      <w:pPr>
        <w:pStyle w:val="Normal"/>
        <w:rPr/>
      </w:pPr>
      <w:r>
        <w:rPr/>
        <w:t>Miesto                                        Obsah nádoby                                počet košov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Triedy                                         papier, bioodpad,.                    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odby                                      papier,                                           na každej chodbe 1 ko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J                                                bioodpad                          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tibul                                        papier                     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inety                                     papier, bioodpad      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celárie                                   papier,                     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ledované obdobie                08/09                                          2944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09/10                                          886?95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zár odevov a hračiek 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itatívne zbierky    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adky pod oknami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čovací predmet PRIR 9 roč.  Skládky, znečistenie vody, pôdy ,vzdu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vetové akcie :Deň ZEME, triedy pravidelne zbierajú odpa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ery druhotných surovín: zber papiera, PET fľaše, batérie,  papier ,ol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DY: DEŇ ZEME,ZBER OPOTREBOVANYCH BATERII, Zber PET fliaš, BU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RAČIEK,CHARITATˇIVNE ZBIERKY.</w:t>
      </w:r>
    </w:p>
    <w:p>
      <w:pPr>
        <w:pStyle w:val="Normal"/>
        <w:rPr/>
      </w:pPr>
      <w:r>
        <w:rPr/>
        <w:t>AUDIT ŠKOLSKÝ ROK 2010/11 OBLASŤ ZELENÉ OBSTARÁVANIE A ÚRADOV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CI  EKOKRÚŽKU , KOORDINÁT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upuje škola  potreby od domáceho  výrobcu- 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miestnych- 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upuje škola vo veľkoobjem .baleniach- 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te v škole bufet -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 v bufete -nie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Veget.strava -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pitný režim bez automatov -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ívajú sa prírodné materiály -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.prírod. hnojivá- 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úvanie -áno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Papier z oboch strán –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yklovaný papier –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medzuje sa tlačenie na nutné -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.v škole ekol. čistiace prostriedky -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a-   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émia 8. roč. -Čistiace prostrie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émia 9. roč.- Mydlá ,Saponá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up zošitov vo veľkoobj. množstv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up toal. pap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up ekoprostried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 ŠK0LSKÝ  R0K 2010/11 OBLASŤ    ZELEŇ A OCHRANA PRÍR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i žiaci ekokrúžku ,koordinátork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te zeleň vo vnútri a vonku – áno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Je táto zeleň  upravovaná -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o sa stará- žiaci , školníci, učite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to je za zeleň zodpovedný.- všet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 škole inter. zeleň – 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množ. škola kvety -áno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Sú pestované rastliny zdravé- 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 škola  skleník-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tuje škola zeleninu -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tuje škola reg. druhy drevín -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á sa škola o chránené územia- 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ádza sa v areály školy ek.učebňa -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oplocha –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5. roč. -Eko systémy Voda, Pole, 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6:roč.Ekosysté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R.9.roč.Zneč.ŽP,Chránené úzmia,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Tradičné akcie: Deň Zeme, Deň vtákov, Exkurzia do lesa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Klady: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Dostatok zelene ,Deň Zeme ,Deň vtákov ,Rozmnožovanie  rastlín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Nedostatky: Vybudovanie ekoučebne, lavičky ,viac košov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 ŠKOLSK7 ROK 2010/11 OBLASŤ   ENER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i žiaci ekokrúžku a koordináto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a škole zavedený monitoring -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mer sa nachádza v oblasti Š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sa zistiť spotreba z faktúry -áno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Zdroje :el. energie -sviet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yn -var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vo -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lie -nie</w:t>
      </w:r>
    </w:p>
    <w:p>
      <w:pPr>
        <w:pStyle w:val="Normal"/>
        <w:rPr/>
      </w:pPr>
      <w:r>
        <w:rPr/>
        <w:t>Spotreba energie za minulý rok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Počet m2                        Prepočet KWH/M2                                                Prepočet KWH/M2</w:t>
      </w:r>
    </w:p>
    <w:p>
      <w:pPr>
        <w:pStyle w:val="Normal"/>
        <w:rPr/>
      </w:pPr>
      <w:r>
        <w:rPr/>
        <w:t>09/10-44000KW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             Spotreba energie.              Počet m2                     Prepočet KWH/M2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Plyn                  1600 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vo                   -                                      -                   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masa              –                                      -                             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otreba energie</w:t>
      </w:r>
    </w:p>
    <w:p>
      <w:pPr>
        <w:pStyle w:val="Normal"/>
        <w:numPr>
          <w:ilvl w:val="0"/>
          <w:numId w:val="1"/>
        </w:numPr>
        <w:rPr/>
      </w:pPr>
      <w:r>
        <w:rPr/>
        <w:t>m2</w:t>
      </w:r>
    </w:p>
    <w:p>
      <w:pPr>
        <w:pStyle w:val="Normal"/>
        <w:ind w:left="360" w:hanging="0"/>
        <w:rPr/>
      </w:pPr>
      <w:r>
        <w:rPr/>
        <w:t xml:space="preserve">b/a   spotreba energie na m2 za rok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šetriť:  odchodom z tried zhasnutí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etraním nara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dťahovaním žalúzi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yzika: Druhy energií a ich využit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io 7 ročník: Energia z potravín, Premena láto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lady: tabuľky šetri energiu, zber opotrebovaných batérii, vetranie naraz,aktivity v tried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edostatky :Výmena žiaroviek za žiariv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8:55:00Z</dcterms:created>
  <dc:creator>Julius Kršiak</dc:creator>
  <dc:description/>
  <cp:keywords/>
  <dc:language>en-US</dc:language>
  <cp:lastModifiedBy>7. ZŠ Slovanská ul. PB</cp:lastModifiedBy>
  <dcterms:modified xsi:type="dcterms:W3CDTF">2011-01-09T08:55:00Z</dcterms:modified>
  <cp:revision>2</cp:revision>
  <dc:subject/>
  <dc:title>AUDIT  </dc:title>
</cp:coreProperties>
</file>